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заменационные вопросы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Земельный кадастр и земле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емельного кадастра как информационной системы и его составные ча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земельного кадастра, его виды и принцип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задачи и характеристики земельного кадаст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емельного фонда по категориям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земельного кадастра –  землепользование, земельный участок, вид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держание, характеристика, виды и способы учета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емель по видам. Учет качества земель, классификация земель для качественного уч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земель. Принципы, методология, использование бонитировки поч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оценка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оценка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адастр в сельскохозяйственных и несельскохозяйственных организациях и учреждени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адастр в сельском сове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адастр в район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адастр в город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адастр в области и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ведения земельного кадастра, структура, особенности программного обеспечения, принципы функционир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дастровых карт в Республике Беларус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-информационные систе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ведения кадастра земель в развитых стран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и регистрационные системы стран влияния наполеоновской кадастровой системы (Франции, Италии, Испан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и регистрационные системы стран с немецкой системой (Германии, Швейцарии, Австр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и регистрационные системы стран скандинавской системы (Швеции, Дании, Норвег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и регистрационные системы стран системы британского влияния (Великобритании, США, Канады и других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и регистрационные системы стран с переходной экономикой: Восточной Европы, России, Закавказь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и регистрационные системы развивающихся стран - структура, основные методические положения, приоритеты, исторические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-производственные свойства зем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структура земельного фонда РБ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землеустрой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а как составная часть хозяйственного механизма РБ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гнозирования и планирования использования и охраны земельных ресурсов. Методы и приемы прогнозир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ных ресурсов и долгосрочное прогноз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2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e257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caps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2576"/>
    <w:rPr>
      <w:rFonts w:ascii="Arial" w:hAnsi="Arial" w:eastAsia="Times New Roman" w:cs="Times New Roman"/>
      <w:caps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6d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3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6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0F71C-2567-4575-9B38-2BD1CD053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  <Company>All Belarus 2009 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37:00Z</dcterms:created>
  <dc:creator>User</dc:creator>
  <dc:description/>
  <dc:language>en-US</dc:language>
  <cp:lastModifiedBy>User</cp:lastModifiedBy>
  <cp:lastPrinted>2012-12-02T17:43:00Z</cp:lastPrinted>
  <dcterms:modified xsi:type="dcterms:W3CDTF">2012-12-02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